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ORDENANZA FISCAL Nº 2-5. REGULADORA DE LA TASA POR UTILIZACIÓN PRIVATIVA O APROVECHAMIENTO ESPECIAL DEL SUELO CON OCASIÓN DEL ARRASTRE O TRANSPORTE DE MADERAS PROCEDENTES DE TALAS EN LOS MONTES DEL CONCEJO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rtículo 1º.- Fundamento y naturalez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En uso de las facultades concedidas por los artículos 133.2 y 142 de la Constitución, por el artículo 106 de la Ley 7/85, de 2 de Abril, reguladora de las Bases del Régimen Local y de conformidad con lo que dispone el artículo 20 en relación con los artículos 15 a 19 de la Ley 39/1988, de 28 de diciembre, reguladora de las Haciendas Locales, y singularmente las Letras e) y k) del número tres del artículo mencionado, en la redacción dada por la Ley 25/1998, de 13 de julio, éste Ayuntamiento establece la “Tasa por utilización privativa o aprovechamiento especial del suelo”, con ocasión del arrastre o transporte de maderas procedentes de talas en los montes del Concejo y que se regirá por la presente Ordenanz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rtículo 2º.- Hecho imponible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Constituye el hecho imponible de la Tasa la utilización o aprovechamiento especial del dominio público local, como consecuencia del transporte de maderas por medios mecánicos de soporte, o arrastre procedentes de tala de los montes públicos o privados del Concejo, lo que origina una depreciación y desgaste excepcional de estas vías, no preparadas para un aprovechamiento excepcional e intensivo de este tipo, y cuyos ingresos estan destinados a reintegrar a la Corporación del coste total de los gastos de reconstrucción y reparación de los caminos municipales rurales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rtículo 3º.- Sujeto pasivo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Son sujetos pasivos contribuyentes las personas físicas o jurídicas y las entidades a que se refiere el artículo 33 de la Ley General Tributaria que se beneficien del aprovechamiento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rtículo 4º.- Responsables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1.- Responderán solidariamente de las obligaciones tributarias del sujeto pasivo, las personas físicas y jurídicas a que se refieren los artículos 38.1 y 39 de la Ley General Tributari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2.- Serán responsables subsidiarios los administradores de las sociedades y los síndicos, interventores o liquidadores de quiebras, concursos, sociedades y entidades en general, en los supuestos y con el alcance que señala el artículo 40 de la Ley general Tributari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Los dueños de maderas de los montes sean públicos o privados, y en su defecto, subsidiariamente el vendedor de la misma, o el transportista, queda obligado a declarar y dar cuenta al Ayuntamiento de las talas o cortas que precisen o necesiten utilizar los caminos municipales rurales para el arrastre o transporte de las maderas, dentro del término municipal. A efectos de la declaración deberán de presentar la licencia expedida por el Servicio de Montes de la Comunidad Autónom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rticulo 5º.- Cuota tributari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1º.-La cuantía de la Tasa regulada en esta Ordenanza será la fijada en las tarifas contenidas en el apartado siguiente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2º.-Las tarifas de esta Tasa serán las siguientes: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</w:rPr>
        <w:tab/>
        <w:t>UNICA: Uso y aprovechamiento extraordinario y especial de los caminos rurales municipales, para transporte y arrastre de madera de talas de montes: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- Por Tm., de madera arrastrada o transportada........................</w:t>
        <w:tab/>
        <w:t xml:space="preserve">          3,01 €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</w:rPr>
        <w:tab/>
        <w:t>Las personas o entidades interesadas en la concesión de aprovechamientos regulados en esta Tasa deberán solicitar previamente la correspondiente licenci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De conformidad con lo establecido en el art. 24.5 de la Ley 39/1988, cuando la utilización de los caminos y vías públicas municipales lleve aparejada la destrucción o deterioro del dominio público local, el beneficiario, sin perjuicio del pago de la tasa a que se refiere la presente ordenanza, estará obligado al reintegro del coste total de los respectivos gastos de reconstrucción o reparación y al depósito previo de su importe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Si los daños fueran irreparables, el Ayuntamiento será indemnizado en cuantía igual al valor de los bienes destruidos o el importe del deterioro de los dañados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rtículo 7º.- Obligación de pago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.- La obligación de pago nace: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1.-Tratándose de concesiones de nuevos aprovechamientos de la vía pública, en el momento de solicitar la correspondiente licenci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2.- Tratándose de concesiones de aprovechamientos ya autorizados y prorrogados, el día primero de los períodos naturales de tiempo señalados en la tarif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B.- El pago se realizará: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1.-Tratándose de concesiones de nuevos aprovechamientos , por ingreso directo en la Tesorería Municipal, pero siempre antes de retirar la correspondiente licenci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Este ingreso tendrá el carácter de depósito previo, de conformidad con lo previsto en el artículo 47.1 de la Ley 39/1.988, de 28 de diciembre, reguladora de las Haciendas Locales, quedando elevado a definitivo al concederse la licencia correspondiente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2.- Tratándose de concesiones de aprovechamientos ya autorizados y prorrogados, una vez incluidos en los padrones o matrículas de esta tasa, anualmente en las oficinas de la recaudación municipal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rtículo 8º.- Exenciones y bonificaciones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No se concederá exención ni bonificación alguna a la exacción de la Tas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rtículo 9º.- Infracciones y sanciones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En todo lo relativo a la calificación de infracciones tributarias, así como de las sanciones que a las mismas correspondan en cada caso, se estará a lo dispuesto en los artículos 77 y siguientes de la Ley General Tributaria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1440" w:top="2552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1125</wp:posOffset>
          </wp:positionH>
          <wp:positionV relativeFrom="paragraph">
            <wp:posOffset>6985</wp:posOffset>
          </wp:positionV>
          <wp:extent cx="27432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38" r="-7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b/>
        <w:color w:val="808080"/>
      </w:rPr>
      <w:t>AYUNTAMIENTO DE YERNES Y TAMEZA</w:t>
    </w:r>
  </w:p>
  <w:p>
    <w:pPr>
      <w:pStyle w:val="Header"/>
      <w:rPr>
        <w:b/>
        <w:b/>
        <w:color w:val="808080"/>
      </w:rPr>
    </w:pPr>
    <w:r>
      <w:rPr>
        <w:b/>
        <w:color w:val="808080"/>
      </w:rPr>
      <w:t xml:space="preserve">                                   </w:t>
    </w:r>
    <w:r>
      <w:rPr>
        <w:b/>
        <w:color w:val="808080"/>
      </w:rPr>
      <w:t>Principado de Asturias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48:00Z</dcterms:created>
  <dc:creator/>
  <dc:description/>
  <cp:keywords/>
  <dc:language>en-US</dc:language>
  <cp:lastModifiedBy>USUARIO</cp:lastModifiedBy>
  <dcterms:modified xsi:type="dcterms:W3CDTF">2014-06-30T17:17:00Z</dcterms:modified>
  <cp:revision>5</cp:revision>
  <dc:subject/>
  <dc:title>ORDENANZA 2-5</dc:title>
</cp:coreProperties>
</file>