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spacing w:val="-3"/>
          <w:sz w:val="22"/>
        </w:rPr>
        <w:t>ORDENANZA FISCAL Nº 2-2 REGULADORA DE LA TASA POR OCUPACIONES DEL SUBSUELO, SUELO Y VUELO DE LA VÍA PÚBLICA Y DEMÁS TERRENOS DE TITULARIDAD MUNICIPAL.</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ab/>
        <w:t>Art. 1.- Concepto.</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ab/>
        <w:t>De conformidad con lo previsto en el art. 117, en relación con el art. 41.a/ ambos de la Ley 39/1988, reguladora de las haciendas locales, este Ayuntamiento establece una tasa por utilizaciones privativas o aprovechamientos especiales del subsuelo, suelo y vuelo de la vía pública y demás terrenos de titularidad municipal, especificando en las tarifas contenidas en el apartado 6 del artículo 3 siguiente, que se regirá por la presente ordenanza.</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ab/>
        <w:t>Art. 2 Obligados al pago.</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ab/>
        <w:t>Están obligados al pago de la tasa regulada en esta ordenanza las personas o entidades a cuyo favor se otorguen las licencias, o quienes se beneficien del aprovechamiento, si se procedió sin la oportuna autorización.</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ab/>
        <w:t>Art. 3 Cuantía.</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ab/>
        <w:t>1/ La cuantía de la tasa regulada en esta ordenanza será la fijada en las tarifas contenidas en el apartado 6 siguient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2/ No obstante lo anterior, para las empresas explotadoras de servicios de suministros que afecten a la generalidad o a una parte importante del vecindario, la cuantía de la tasa consistirá, en todo caso y sin excepción alguna, en el 1,5 por ciento de los ingresos brutos procedentes de la facturación que obtengan anualmente en este concejo dichas empresa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3/ La cuantía de la tasa que pudiera corresponder a Telefónica de España S.A. está englobada en la compensación en metálico de periodicidad anual a que se refiere el apartado 1 del art. 4 de la Ley 15/1987 (Disposición adicional octava de la Ley 39/1988).</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4/ Por la inspección municipal se podrán efectuar cuantas comprobaciones se consideren oportunas a la contabilidad de dichas empresas suministradoras de servicios, pudiendo solicitar los documentos que se estimen pertinent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5.a/ A los efectos de lo dispuesto en el apartado 2 de este artículo, tendrán la consideración de ingresos brutos procedentes de la facturación obtenida anualmente en el término municipal por las empresas explotadoras de servicios de suministro, los obtenidos en dicho período por las mismas como consecuencia de los suministros realizados a los usuarios incluyendo los procedentes de alquiler, puesta en marcha, conservación, modificación, conexión, desconexión y sustitución de los contadores, equipos e instalaciones propiedad de las empresas o de los usuarios utilizados en la prestación de los referidos servicios y en general todos aquellos ingresos que procedan de la facturación realizada por los servicios derivados de la actividad propia de la empresa suministradora, así como los suministros prestados gratuitamente a un tercero, los consumos propios y los no retribuidos en dinero que deban facturarse a precio medio de los análogos de su clas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No se incluirán en el concepto de ingresos brutas procedentes de la facturación los impuestos indirectos que los grave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b/ No tendrán la consideración de ingresos brutos procedentes de la facturación los siguientes conceptos:</w:t>
      </w:r>
    </w:p>
    <w:p>
      <w:pPr>
        <w:pStyle w:val="Normal"/>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 Las subvenciones de explotación o de capital, tanto públicas como privadas, que las empresas suministradoras puedan percibir.</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 Las cantidades que puedan percibir por donación, herencia o por cualquier otro título lucrativ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 Las indemnizaciones exigidas por daños y perjuicios, salvo que fueran en compensación o contraprestación por cantidades no cobradas que hubieran de incluirse en los ingresos brutos definidos en el apartado 1 de este mismo artícul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 Los productos financieros, tales como dividendos, intereses y cualesquiera otros de análoga naturalez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 Los trabajos realizados por las empresas para su inmovilizad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 El mayor valor de sus activos como consecuencia de las regularizaciones que realicen de sus balances, al amparo de cualesquiera normas que puedan dictarse.</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 Las cantidades procedentes de enajenación de bienes y derechos que formen parte de su patrimoni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 Los demás ingresos procedentes de conceptos distintos a los previstos en el apartado 1 de este mismo artícul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Los ingresos a que se refiere el apartado a/ se minorarán exclusivamente en:</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Las partidas incobrables y los saldos de dudoso cobro, determinados de acuerdo con lo dispuesto en la normativa reguladora del impuesto sobre sociedade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sz w:val="22"/>
        </w:rPr>
      </w:pPr>
      <w:r>
        <w:rPr>
          <w:spacing w:val="-3"/>
          <w:sz w:val="22"/>
        </w:rPr>
        <w:tab/>
        <w:t>Las partidas correspondientes a importes indebidamente facturados por error y que hayan sido objeto de anulación o rectificación.</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6/ Las tarifas del precio público serán las siguiente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TARIFA 1.- Ocupación del vuel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ab/>
      </w:r>
      <w:r>
        <w:rPr>
          <w:b/>
          <w:spacing w:val="-3"/>
          <w:sz w:val="22"/>
        </w:rPr>
        <w:t>Los edificios cuyas fachadas están en voladizo tributarán por metro cuadrado edificado sobre terrenos públicos a razón de 0,75 € al año.</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spacing w:val="-3"/>
          <w:sz w:val="22"/>
        </w:rPr>
        <w:t>TARIFA 2.- Ocupación del suelo, vuelo o subsuel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ab/>
        <w:t xml:space="preserve">a/ Con raíles, según la longitud de cada uno de los que se instalen por metro </w:t>
      </w:r>
      <w:r>
        <w:rPr>
          <w:b/>
          <w:spacing w:val="-3"/>
          <w:sz w:val="22"/>
        </w:rPr>
        <w:t>lineal 0,60 € al año o fracción.</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spacing w:val="-3"/>
          <w:sz w:val="22"/>
        </w:rPr>
        <w:tab/>
        <w:t xml:space="preserve">b/ Con tuberías para fluidos o gases por metro lineal </w:t>
      </w:r>
      <w:r>
        <w:rPr>
          <w:b/>
          <w:spacing w:val="-3"/>
          <w:sz w:val="22"/>
        </w:rPr>
        <w:t>0,24 € al año o fracción.</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ab/>
        <w:t xml:space="preserve">c/ Por cada tanque o depósito de combustible de cualquier clase a razón </w:t>
      </w:r>
      <w:r>
        <w:rPr>
          <w:b/>
          <w:spacing w:val="-3"/>
          <w:sz w:val="22"/>
        </w:rPr>
        <w:t>de 6,01 € por cada metro cúbico de capacidad al año o fracción.</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pPr>
      <w:r>
        <w:rPr>
          <w:spacing w:val="-3"/>
          <w:sz w:val="22"/>
        </w:rPr>
        <w:tab/>
        <w:t xml:space="preserve">d/ Con cables independientemente de la tensión </w:t>
      </w:r>
      <w:r>
        <w:rPr>
          <w:b/>
          <w:spacing w:val="-3"/>
          <w:sz w:val="22"/>
        </w:rPr>
        <w:t>soportada 0,15 € por metro lineal al año o fracción.</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pPr>
      <w:r>
        <w:rPr>
          <w:spacing w:val="-3"/>
          <w:sz w:val="22"/>
        </w:rPr>
        <w:tab/>
        <w:t xml:space="preserve">e/ Con transformadores o arquetas </w:t>
      </w:r>
      <w:r>
        <w:rPr>
          <w:b/>
          <w:spacing w:val="-3"/>
          <w:sz w:val="22"/>
        </w:rPr>
        <w:t>12,02 € por cada metro cuadrado ocupado al año o fracción.</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pPr>
      <w:r>
        <w:rPr>
          <w:spacing w:val="-3"/>
          <w:sz w:val="22"/>
        </w:rPr>
        <w:tab/>
        <w:t xml:space="preserve">f/ Por la instalación de máquinas de venta o expedición automática de cualquier producto o servicio, por cada máquina que ocupe una superficie de menos de 2 metros cuadrados </w:t>
      </w:r>
      <w:r>
        <w:rPr>
          <w:b/>
          <w:spacing w:val="-3"/>
          <w:sz w:val="22"/>
        </w:rPr>
        <w:t>30,05 € al año o fracción</w:t>
      </w:r>
      <w:r>
        <w:rPr>
          <w:spacing w:val="-3"/>
          <w:sz w:val="22"/>
        </w:rPr>
        <w:t xml:space="preserve">. </w:t>
      </w:r>
      <w:r>
        <w:rPr>
          <w:b/>
          <w:spacing w:val="-3"/>
          <w:sz w:val="22"/>
        </w:rPr>
        <w:t>El exceso a razón de 3,01 €. por cada metro cuadrado de más o fracción.</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pPr>
      <w:r>
        <w:rPr>
          <w:spacing w:val="-3"/>
          <w:sz w:val="22"/>
        </w:rPr>
        <w:tab/>
        <w:t xml:space="preserve">g/ Por la instalación de surtidores de gasolina u otros combustibles a razón de </w:t>
      </w:r>
      <w:r>
        <w:rPr>
          <w:b/>
          <w:spacing w:val="-3"/>
          <w:sz w:val="22"/>
        </w:rPr>
        <w:t>180,30 € por surtidor al año o fracción.</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pPr>
      <w:r>
        <w:rPr>
          <w:spacing w:val="-3"/>
          <w:sz w:val="22"/>
        </w:rPr>
        <w:tab/>
        <w:t xml:space="preserve">h/ Por otras ocupaciones distintas de las incluidas en las tarifas anteriores </w:t>
      </w:r>
      <w:r>
        <w:rPr>
          <w:b/>
          <w:spacing w:val="-3"/>
          <w:sz w:val="22"/>
        </w:rPr>
        <w:t>3,01 € por metro cuadrado al año o fracción.</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b/>
          <w:spacing w:val="-3"/>
          <w:sz w:val="22"/>
        </w:rPr>
        <w:tab/>
        <w:t>Art. 4.- Normas de gestión.</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ab/>
        <w:t>Las cantidades exigibles con arreglo a las tarifas se liquidarán por cada aprovechamiento solicitado o realizad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Las personas o entidades interesadas en la concesión de aprovechamientos regulados en esta ordenanza deberán solicitar previamente la correspondiente licencia, realizar el depósito previo a que se refiere el artículo siguiente y formular la declaración en la que conste la superficie, metros lineales y demás antecedentes del aprovechamiento, acompañando un plano detallado de la que se pretende ocupar y de su situación dentro del municipi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Una vez autorizada la ocupación, sometida en todo caso a la normativa aplicable al tipo de aprovechamiento solicitado, si no se determinó con exactitud la duración del aprovechamiento, se entenderá prorrogada hasta que se presente la declaración de baja por los interesado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La no presentación de la baja determinará la obligación de continuar abonando la tas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b/>
          <w:spacing w:val="-3"/>
          <w:sz w:val="22"/>
        </w:rPr>
        <w:tab/>
        <w:t>Art. 5.- Obligados al pag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1/ La obligación de pago de la tasa regulada en esta ordenanza nace:</w:t>
      </w:r>
    </w:p>
    <w:p>
      <w:pPr>
        <w:pStyle w:val="Normal"/>
        <w:tabs>
          <w:tab w:val="clear" w:pos="708"/>
          <w:tab w:val="left" w:pos="-720" w:leader="none"/>
        </w:tabs>
        <w:suppressAutoHyphens w:val="true"/>
        <w:jc w:val="both"/>
        <w:rPr>
          <w:spacing w:val="-3"/>
          <w:sz w:val="22"/>
        </w:rPr>
      </w:pPr>
      <w:r>
        <w:rPr>
          <w:spacing w:val="-3"/>
          <w:sz w:val="22"/>
        </w:rPr>
        <w:tab/>
        <w:t>a/ Tratándose de concesiones de nuevos aprovechamientos de la vía pública y demás terrenos de titularidad municipal, en el momento de solicitar la correspondiente licenci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b/ Tratándose de concesiones de aprovechamientos ya autorizados y prorrogados, el día primero de cada uno de los períodos naturales de los tiempos señalados en las tarifa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2/ El pago de la tasa se realizará:</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a/ Tratándose de concesiones de nuevos aprovechamientos por ingreso directo en la tesorería municipal, pero siempre antes de retirar la correspondiente licencia, en los plazos señalados en el art. 20.2 a) b) y d) del Reglamento General de Recaudación.</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b/ Tratándose de las modalidades establecidas en el artículo 3.2, el pago del precio se efectuará por trimestres naturales. A tales efectos, dentro del primer mes de cada trimestre, la empresa viene obligada a presentar en el Ayuntamiento la autoliquidación correspondiente al trimestre anterior, con indicación de ingresos brutos, tipo y cuota resultante, con ingreso simultáneo de ésta. Este abono tendrá carácter provisional, en tanto no se realicen por la inspección de tributos las comprobaciones pertinentes, a cuyo efecto la empresa está obligada a facilitar el acceso a su contabilidad en orden a la constatación de los ingresos brutos. Este ingreso tendrá carácter de depósito previo, de conformidad con lo dispuesto en el art. 47.1 de la Ley 39/1988 quedando elevado a definitivo al concederse la licencia correspondiente.</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c/ Tratándose de concesiones de aprovechamientos ya utilizados y prorrogados, una vez incluidos en los padrones o matrículas de este precio público con carácter anual en los plazos señalados en el Reglamento General de Recaudación.</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ab/>
        <w:t>d/ Tratándose de un aprovechamiento efectuado sin la oportuna autorización, por los órganos municipales se liquidará la cantidad que de acuerdo a esta ordenanza sea de aplicación por el uso ya efectuado requiriéndose de pago a las personas o entidades responsables del aprovechamiento, requiriéndose igualmente a las personas o entidades para la regularización en el plazo de 10 días de su situación, e impidiendo tras ese tiempo la continuidad de la misma en tanto no se regularice previa la declaración de la persona o entidad beneficiad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DISPOSICIÓN FINAL PRIMER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Lo establecido en la presente ordenanza no exime a las personas o entidades a cuyo favor se otorguen las licencias, o quienes se beneficien del aprovechamiento, si se procedió sin la oportuna autorización, de la obligación de restituir el espacio ocupado a su estado originario antes de su aprovechamient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DISPOSICIÓN FINAL SEGUND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La presente ordenanza, aprobada y modificada respectivamente por acuerdo de pleno de fecha 18 de noviembre de 1997 entrará en vigor el día de su publicación en el Boletín Oficial del Principado de Asturias y de la Provincia, y comenzará a aplicarse a partir del día 1 de enero de 1998, permaneciendo en vigor hasta su modificación o derogación expresa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DISPOSICIÓN DEROGATORI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La presente ordenanza deroga cuantas normas de igual o inferior rango sean contrarias a lo establecido en la presente regulación. En especial la ordenanza 2-2 aprobada en sesión de Pleno corporativo de fecha 2 de noviembre de 1989 y sus modificaciones posteriores.</w:t>
      </w:r>
    </w:p>
    <w:sectPr>
      <w:headerReference w:type="default" r:id="rId2"/>
      <w:footerReference w:type="default" r:id="rId3"/>
      <w:type w:val="nextPage"/>
      <w:pgSz w:w="11906" w:h="16838"/>
      <w:pgMar w:left="1985" w:right="1701" w:gutter="0" w:header="1440" w:top="25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11125</wp:posOffset>
          </wp:positionH>
          <wp:positionV relativeFrom="paragraph">
            <wp:posOffset>6985</wp:posOffset>
          </wp:positionV>
          <wp:extent cx="2743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38" r="-77" b="-38"/>
                  <a:stretch>
                    <a:fillRect/>
                  </a:stretch>
                </pic:blipFill>
                <pic:spPr bwMode="auto">
                  <a:xfrm>
                    <a:off x="0" y="0"/>
                    <a:ext cx="274320" cy="457200"/>
                  </a:xfrm>
                  <a:prstGeom prst="rect">
                    <a:avLst/>
                  </a:prstGeom>
                </pic:spPr>
              </pic:pic>
            </a:graphicData>
          </a:graphic>
        </wp:anchor>
      </w:drawing>
    </w:r>
    <w:r>
      <w:rPr/>
      <w:t xml:space="preserve">                 </w:t>
    </w:r>
    <w:r>
      <w:rPr>
        <w:b/>
        <w:color w:val="808080"/>
      </w:rPr>
      <w:t>AYUNTAMIENTO DE YERNES Y TAMEZA</w:t>
    </w:r>
  </w:p>
  <w:p>
    <w:pPr>
      <w:pStyle w:val="Header"/>
      <w:rPr>
        <w:b/>
        <w:b/>
        <w:color w:val="808080"/>
      </w:rPr>
    </w:pPr>
    <w:r>
      <w:rPr>
        <w:b/>
        <w:color w:val="808080"/>
      </w:rPr>
      <w:t xml:space="preserve">                                   </w:t>
    </w:r>
    <w:r>
      <w:rPr>
        <w:b/>
        <w:color w:val="808080"/>
      </w:rPr>
      <w:t>Principado de Asturias</w:t>
    </w:r>
  </w:p>
  <w:p>
    <w:pPr>
      <w:pStyle w:val="Header"/>
      <w:rPr>
        <w:b/>
        <w:b/>
        <w:color w:val="808080"/>
      </w:rPr>
    </w:pPr>
    <w:r>
      <w:rPr>
        <w:b/>
        <w:color w:val="808080"/>
      </w:rPr>
    </w:r>
  </w:p>
  <w:p>
    <w:pPr>
      <w:pStyle w:val="Header"/>
      <w:rPr>
        <w:color w:val="808080"/>
      </w:rPr>
    </w:pPr>
    <w:r>
      <w:rPr>
        <w:color w:val="80808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52:00Z</dcterms:created>
  <dc:creator/>
  <dc:description/>
  <dc:language>en-US</dc:language>
  <cp:lastModifiedBy>joaquin</cp:lastModifiedBy>
  <dcterms:modified xsi:type="dcterms:W3CDTF">2003-11-26T17:38:00Z</dcterms:modified>
  <cp:revision>5</cp:revision>
  <dc:subject/>
  <dc:title>ORDENANZA 2-2</dc:title>
</cp:coreProperties>
</file>